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 –</w:t>
      </w:r>
      <w:r>
        <w:rPr>
          <w:rFonts w:cs="Times New Roman" w:ascii="Times New Roman" w:hAnsi="Times New Roman"/>
          <w:sz w:val="22"/>
          <w:szCs w:val="22"/>
        </w:rPr>
        <w:t xml:space="preserve"> Observe a imagem a seguir: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457450" cy="1885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Foto de Augusto Cabrita. In: "Os mais belos castelos e fortalezas de Portugal". Lisboa: Verbo, 1986. p. 190.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6"/>
          <w:szCs w:val="22"/>
        </w:rPr>
      </w:pPr>
      <w:r>
        <w:rPr>
          <w:rFonts w:cs="Times New Roman" w:ascii="Times New Roman" w:hAnsi="Times New Roman"/>
          <w:b/>
          <w:i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magem do castelo Almourol, situado em uma ilha no rio Tejo, em Portugal (século XII), relaciona-se com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s ideais cavalheirescos da nobreza guerreira de origem germânica na Europa ocidental cristã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 insegurança diante das invasões germânicas na Hispania, no Império Romano do Ocidente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 defesa e proteção do reino na guerra de Reconquista do território ibérico dominado pelos mouro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 auxílio para a libertação da cidade santa de Jerusalém do domínio muçulmano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os mecanismos de proteção nos conflitos freqüentes entre os reinos cristãos da Península Ibérica.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2 –</w:t>
      </w:r>
      <w:r>
        <w:rPr>
          <w:rFonts w:cs="Times New Roman" w:ascii="Times New Roman" w:hAnsi="Times New Roman"/>
          <w:sz w:val="22"/>
          <w:szCs w:val="22"/>
        </w:rPr>
        <w:t xml:space="preserve"> Durante toda a Baixa Idade Média, a Península Ibérica esteve envolvida: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m guerras entre os reinos de Portugal e de Navarra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na Guerra de Reconquista, em que os reinos cristãos lutaram contra os muçulmano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a guerra contra a formação dos estados modernos europeu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om a conquista da África e da Ásia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com a organização das Cruzadas.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3 –</w:t>
      </w:r>
      <w:r>
        <w:rPr>
          <w:rFonts w:cs="Times New Roman" w:ascii="Times New Roman" w:hAnsi="Times New Roman"/>
          <w:sz w:val="22"/>
          <w:szCs w:val="22"/>
        </w:rPr>
        <w:t xml:space="preserve"> Sobre as guerras e revoltas que fortaleceram a formação dos Estados Modernos europeus, relacione as colunas a seguir.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) Portugal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Espanha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Inglaterra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França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Guerra das Duas Rosas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Guerra dos Cem Anos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Guerra da Reconquista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Revolução De Avis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qüência correta é: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1, 4, 2 e 3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3, 4, 1 e 2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3, 4, 2 e 1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2, 1, 4 e 3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1, 4 ,3 e 2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4 –</w:t>
      </w:r>
      <w:r>
        <w:rPr>
          <w:rFonts w:cs="Times New Roman" w:ascii="Times New Roman" w:hAnsi="Times New Roman"/>
          <w:sz w:val="22"/>
          <w:szCs w:val="22"/>
        </w:rPr>
        <w:t xml:space="preserve"> Dentre as principais características dos Tempos Modernos, do ponto de vista político, podemos assinalar: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fortalecimento das cruzadas e, com elas, o enriquecimento da burguesia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ortalecimento dos partidos políticos nos estados moderno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oncentração do poder nas mãos dos grandes proprietários de terra, com a formação de exércitos nacionais permanente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entralização do poder nas mãos dos monarcas e a formação do Estado Absolutista.</w:t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5 –</w:t>
      </w:r>
      <w:r>
        <w:rPr>
          <w:rFonts w:cs="Times New Roman" w:ascii="Times New Roman" w:hAnsi="Times New Roman"/>
          <w:sz w:val="22"/>
          <w:szCs w:val="22"/>
        </w:rPr>
        <w:t xml:space="preserve"> Foi o episódio em que Carlos Martel conteve o avanço muçulmano sobre a Europa, em 732: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atalha do Ácio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Guerra das Duas Rosa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ruzada dos Reis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Guerra de Reconquista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Batalha de Poitiers.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6 – "</w:t>
      </w:r>
      <w:r>
        <w:rPr>
          <w:rFonts w:cs="Times New Roman" w:ascii="Times New Roman" w:hAnsi="Times New Roman"/>
          <w:sz w:val="22"/>
          <w:szCs w:val="22"/>
        </w:rPr>
        <w:t xml:space="preserve">Renascimento é o nome dado a um movimento cultural italiano e às suas repercussões em outros países. Caracteriza-se pela busca da harmonia e do equilíbrio nas artes e na arquitetura acrescentando aos temas cristãos medievais outros temas inspirados na mitologia e na vida cotidiana."  </w:t>
      </w:r>
      <w:r>
        <w:rPr>
          <w:rFonts w:cs="Times New Roman" w:ascii="Times New Roman" w:hAnsi="Times New Roman"/>
          <w:b/>
          <w:i/>
          <w:sz w:val="16"/>
          <w:szCs w:val="22"/>
        </w:rPr>
        <w:t>DICIONÁRIO DO RENASCIMENTO ITALIANO, Zahar Editores, 1988)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10"/>
          <w:szCs w:val="22"/>
        </w:rPr>
      </w:pPr>
      <w:r>
        <w:rPr>
          <w:rFonts w:cs="Times New Roman" w:ascii="Times New Roman" w:hAnsi="Times New Roman"/>
          <w:b/>
          <w:i/>
          <w:sz w:val="10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que momento da história européia se situa esse movimento e qual a principal fonte de inspiração para os intelectuais e artistas renascentista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7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creva algumas das criações de Leonardo da Vinci. Qual sua importância para o mundo moderno?</w:t>
      </w:r>
    </w:p>
    <w:p>
      <w:pPr>
        <w:pStyle w:val="SemEspaamen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8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m foram os Mecenas no Renascimento Cultural?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9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ina o que foi a cultura Humanista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10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Pietà é uma escultura em mármore de Michelangelo (1475-1564), realizada no fim do século XV, no contexto do Renascimento. Giorgio Vasari (1511-1574), um dos mais importantes intérpretes da obra de Michelangelo, ao falar desta obra, destaca seu refinamento técnico. O próprio Michelangelo reconheceu a maestria da Pietà ao gravar, pela primeira vez, sua assinatura na faixa que atravessa o peito da Virgem. Ainda a propósito dessa escultura, Vasari comenta:</w:t>
      </w:r>
    </w:p>
    <w:p>
      <w:pPr>
        <w:pStyle w:val="SemEspaamento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2"/>
          <w:szCs w:val="22"/>
        </w:rPr>
        <w:t xml:space="preserve">"Como a mão do artista pôde realizar, de maneira tão divina, em tão pouco tempo uma obra tão admirável? Parece um milagre: que uma rocha informe tenha atingido uma perfeição tamanha que a própria natureza só raramente a modela na carne." </w:t>
      </w:r>
      <w:r>
        <w:rPr>
          <w:rFonts w:cs="Times New Roman" w:ascii="Times New Roman" w:hAnsi="Times New Roman"/>
          <w:b/>
          <w:i/>
          <w:sz w:val="16"/>
          <w:szCs w:val="22"/>
        </w:rPr>
        <w:tab/>
        <w:t>Paolucci, Antonio. MICHELANGELO. Florença, ATS. 1993.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tir do comentário de Vasari, apresente o contexto histórico em que se insere o Renascimento, as novas concepções que passaram a orientar a produção artística e sua relação com a nova visão - humanista - de mundo que marca esse movimento estético-cultural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za um texto-síntese em que as informações utilizadas estejam claramente articuladas, contextualizadas e relacionadas às discussões propostas. A resposta poderá, ainda, ser aprofundada por meio do destaque de outras obras e nomes expressivos do Renascimento.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42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rue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3606"/>
      <w:gridCol w:w="2871"/>
      <w:gridCol w:w="4102"/>
    </w:tblGrid>
    <w:tr>
      <w:trPr/>
      <w:tc>
        <w:tcPr>
          <w:tcW w:w="10579" w:type="dxa"/>
          <w:gridSpan w:val="3"/>
          <w:tcBorders>
            <w:top w:val="single" w:sz="12" w:space="0" w:color="016856"/>
            <w:left w:val="single" w:sz="12" w:space="0" w:color="016856"/>
            <w:bottom w:val="single" w:sz="12" w:space="0" w:color="016856"/>
            <w:right w:val="single" w:sz="12" w:space="0" w:color="016856"/>
          </w:tcBorders>
          <w:vAlign w:val="center"/>
        </w:tcPr>
        <w:p>
          <w:pPr>
            <w:pStyle w:val="SemEspaamento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Escola:                        EE AGNES LIEDTKE – ATIVIDADES ESPECIAIS – DS COVID19</w:t>
          </w:r>
        </w:p>
      </w:tc>
    </w:tr>
    <w:tr>
      <w:trPr/>
      <w:tc>
        <w:tcPr>
          <w:tcW w:w="10579" w:type="dxa"/>
          <w:gridSpan w:val="3"/>
          <w:tcBorders>
            <w:top w:val="single" w:sz="12" w:space="0" w:color="016856"/>
            <w:left w:val="single" w:sz="12" w:space="0" w:color="016856"/>
            <w:bottom w:val="single" w:sz="12" w:space="0" w:color="016856"/>
            <w:right w:val="single" w:sz="12" w:space="0" w:color="016856"/>
          </w:tcBorders>
          <w:vAlign w:val="center"/>
        </w:tcPr>
        <w:p>
          <w:pPr>
            <w:pStyle w:val="SemEspaamento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fessor: PAULO LYRA                                                                                     DISCIPLINA: HISTÓRIA</w:t>
          </w:r>
        </w:p>
      </w:tc>
    </w:tr>
    <w:tr>
      <w:trPr/>
      <w:tc>
        <w:tcPr>
          <w:tcW w:w="10579" w:type="dxa"/>
          <w:gridSpan w:val="3"/>
          <w:tcBorders>
            <w:top w:val="single" w:sz="12" w:space="0" w:color="016856"/>
            <w:left w:val="single" w:sz="12" w:space="0" w:color="016856"/>
            <w:bottom w:val="single" w:sz="12" w:space="0" w:color="016856"/>
            <w:right w:val="single" w:sz="12" w:space="0" w:color="016856"/>
          </w:tcBorders>
          <w:vAlign w:val="center"/>
        </w:tcPr>
        <w:p>
          <w:pPr>
            <w:pStyle w:val="SemEspaamento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Estudante:                                                                                                                                               Nº</w:t>
          </w:r>
        </w:p>
      </w:tc>
    </w:tr>
    <w:tr>
      <w:trPr>
        <w:trHeight w:val="286" w:hRule="atLeast"/>
      </w:trPr>
      <w:tc>
        <w:tcPr>
          <w:tcW w:w="3606" w:type="dxa"/>
          <w:tcBorders>
            <w:top w:val="single" w:sz="12" w:space="0" w:color="016856"/>
            <w:left w:val="single" w:sz="12" w:space="0" w:color="016856"/>
            <w:bottom w:val="single" w:sz="12" w:space="0" w:color="016856"/>
            <w:right w:val="single" w:sz="12" w:space="0" w:color="016856"/>
          </w:tcBorders>
          <w:vAlign w:val="center"/>
        </w:tcPr>
        <w:p>
          <w:pPr>
            <w:pStyle w:val="SemEspaamento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Turma: 7º  </w:t>
          </w:r>
          <w:r>
            <w:rPr>
              <w:rFonts w:cs="Times New Roman" w:ascii="Times New Roman" w:hAnsi="Times New Roman"/>
              <w:sz w:val="22"/>
              <w:szCs w:val="22"/>
            </w:rPr>
            <w:t>(     )    B (     )    C (     )</w:t>
          </w:r>
        </w:p>
      </w:tc>
      <w:tc>
        <w:tcPr>
          <w:tcW w:w="2871" w:type="dxa"/>
          <w:tcBorders>
            <w:top w:val="single" w:sz="12" w:space="0" w:color="016856"/>
            <w:left w:val="single" w:sz="12" w:space="0" w:color="016856"/>
            <w:bottom w:val="single" w:sz="12" w:space="0" w:color="016856"/>
            <w:right w:val="single" w:sz="12" w:space="0" w:color="016856"/>
          </w:tcBorders>
          <w:vAlign w:val="center"/>
        </w:tcPr>
        <w:p>
          <w:pPr>
            <w:pStyle w:val="SemEspaamento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Data:</w:t>
          </w:r>
        </w:p>
      </w:tc>
      <w:tc>
        <w:tcPr>
          <w:tcW w:w="4102" w:type="dxa"/>
          <w:tcBorders>
            <w:top w:val="single" w:sz="12" w:space="0" w:color="016856"/>
            <w:left w:val="single" w:sz="12" w:space="0" w:color="016856"/>
            <w:bottom w:val="single" w:sz="12" w:space="0" w:color="016856"/>
            <w:right w:val="single" w:sz="12" w:space="0" w:color="016856"/>
          </w:tcBorders>
          <w:vAlign w:val="center"/>
        </w:tcPr>
        <w:p>
          <w:pPr>
            <w:pStyle w:val="SemEspaamento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Conceito/Nota: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  <w:jc w:val="both"/>
    </w:pPr>
    <w:rPr>
      <w:rFonts w:ascii="Fontrue;Cambria" w:hAnsi="Fontrue;Cambria" w:eastAsia="Times New Roman" w:cs="Fontrue;Cambria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titulo1">
    <w:name w:val="01_titulo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b/>
      <w:color w:val="016856"/>
      <w:sz w:val="40"/>
      <w:szCs w:val="32"/>
      <w:lang w:val="pt-BR" w:bidi="ar-SA" w:eastAsia="zh-CN"/>
    </w:rPr>
  </w:style>
  <w:style w:type="paragraph" w:styleId="01titulo2">
    <w:name w:val="01_titulo2"/>
    <w:basedOn w:val="01titulo1"/>
    <w:next w:val="01titulo3"/>
    <w:qFormat/>
    <w:pPr/>
    <w:rPr>
      <w:b w:val="false"/>
      <w:sz w:val="36"/>
    </w:rPr>
  </w:style>
  <w:style w:type="paragraph" w:styleId="01titulo3">
    <w:name w:val="01_titulo3"/>
    <w:basedOn w:val="01titulo2"/>
    <w:qFormat/>
    <w:pPr>
      <w:spacing w:lineRule="auto" w:line="360" w:before="0" w:after="0"/>
    </w:pPr>
    <w:rPr>
      <w:rFonts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34:00Z</dcterms:created>
  <dc:creator>PAULA LYRA</dc:creator>
  <dc:description/>
  <cp:keywords/>
  <dc:language>en-US</dc:language>
  <cp:lastModifiedBy>CICERO TEIXEIRA DE ARAUJO</cp:lastModifiedBy>
  <dcterms:modified xsi:type="dcterms:W3CDTF">2020-04-03T16:34:00Z</dcterms:modified>
  <cp:revision>2</cp:revision>
  <dc:subject/>
  <dc:title/>
</cp:coreProperties>
</file>